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2 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остановлением администрации  Увельского муниципального район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7.2025 года № 1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лектронного аукциона на право заключения договора аренды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rPr/>
      </w:pPr>
      <w:r>
        <w:rPr/>
        <w:t>Адрес: 457000 Челябинская область, Увельский район, п. Увельский, ул. Кирова, д.2</w:t>
      </w:r>
    </w:p>
    <w:p>
      <w:pPr>
        <w:pStyle w:val="Normal"/>
        <w:rPr/>
      </w:pPr>
      <w:r>
        <w:rPr/>
        <w:t>Телефон: 8(35166)3-12-01, 8(35166)3-11-08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  <w:rFonts w:eastAsia="SimSun;宋体"/>
          </w:rPr>
          <w:t>zemkom_uvelka@mail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07.07.2025 года  № 1300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10.07.2025 года с 9 час. 00 мин.</w:t>
      </w:r>
    </w:p>
    <w:p>
      <w:pPr>
        <w:pStyle w:val="Normal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06.08.2025 года 09 час. 00 мин.</w:t>
      </w:r>
    </w:p>
    <w:p>
      <w:pPr>
        <w:pStyle w:val="Normal"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  <w:rFonts w:eastAsia="Arial Unicode MS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  <w:rFonts w:eastAsia="Arial Unicode MS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  <w:rFonts w:eastAsia="Arial Unicode MS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08.08</w:t>
      </w:r>
      <w:r>
        <w:rPr>
          <w:bCs/>
          <w:kern w:val="2"/>
        </w:rPr>
        <w:t>.2025 года 10 час 00 мин.</w:t>
      </w:r>
    </w:p>
    <w:p>
      <w:pPr>
        <w:pStyle w:val="Normal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11.08.2025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>Местоположение: Российская Федерация, Челябинская область, Увельский муниципальный район, сельское поселение Красносельское, село Красносельское, Южная улица, земельный участок 2Б.</w:t>
      </w:r>
    </w:p>
    <w:p>
      <w:pPr>
        <w:pStyle w:val="Normal"/>
        <w:jc w:val="both"/>
        <w:rPr/>
      </w:pPr>
      <w:r>
        <w:rPr/>
        <w:t>Кадастровый номер: 74:21:0501014:407.</w:t>
        <w:tab/>
      </w:r>
    </w:p>
    <w:p>
      <w:pPr>
        <w:pStyle w:val="Normal"/>
        <w:jc w:val="both"/>
        <w:rPr/>
      </w:pPr>
      <w:r>
        <w:rPr/>
        <w:t>Площадь земельного участка: 3000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: </w:t>
      </w:r>
      <w:r>
        <w:rPr>
          <w:shd w:fill="FFFFFF" w:val="clear"/>
        </w:rPr>
        <w:t>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>Целевое назначение земельного участка - строительство жилого дома.</w:t>
      </w:r>
    </w:p>
    <w:p>
      <w:pPr>
        <w:pStyle w:val="Normal"/>
        <w:jc w:val="both"/>
        <w:rPr/>
      </w:pPr>
      <w:r>
        <w:rPr/>
        <w:t>Срок аренды: 20 лет.</w:t>
      </w:r>
    </w:p>
    <w:p>
      <w:pPr>
        <w:pStyle w:val="Normal"/>
        <w:jc w:val="both"/>
        <w:rPr/>
      </w:pPr>
      <w:r>
        <w:rPr/>
        <w:t xml:space="preserve">Земельный участок расположен в территориальной зоне №Ж2 «Зона застройки индивидуальными жилыми домами и малоэтажными жилыми домами блокированной застройки». 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Красносельского сельского поселения Увельского муниципального района, утвержденные Решением Собрания депутатов Увельского муниципального района от 17.10.2013 года № 65 (с изменениями от 04.10.2018 года</w:t>
      </w:r>
      <w:r>
        <w:rPr>
          <w:lang w:eastAsia="ar-SA"/>
        </w:rPr>
        <w:t xml:space="preserve"> № 50).</w:t>
      </w:r>
    </w:p>
    <w:p>
      <w:pPr>
        <w:pStyle w:val="Normal"/>
        <w:jc w:val="both"/>
        <w:rPr/>
      </w:pPr>
      <w:r>
        <w:rPr>
          <w:lang w:eastAsia="ar-SA"/>
        </w:rPr>
        <w:t>Ссылка на документ: (</w:t>
      </w:r>
      <w:hyperlink r:id="rId6">
        <w:r>
          <w:rPr>
            <w:rStyle w:val="InternetLink"/>
            <w:rFonts w:eastAsia="Arial Unicode MS"/>
            <w:color w:val="000000"/>
            <w:lang w:eastAsia="ar-SA"/>
          </w:rPr>
          <w:t>https://www.admuvelka.ru/city/gradostroitelstvo/pravila-zemlepolzovaniya-i-zastroyki/index.php</w:t>
        </w:r>
      </w:hyperlink>
      <w:r>
        <w:rPr>
          <w:lang w:eastAsia="ar-SA"/>
        </w:rPr>
        <w:t>)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 (ежегодная арендная плата): 53771 руб. 00 коп.</w:t>
      </w:r>
    </w:p>
    <w:p>
      <w:pPr>
        <w:pStyle w:val="Normal"/>
        <w:jc w:val="both"/>
        <w:rPr/>
      </w:pPr>
      <w:r>
        <w:rPr>
          <w:b/>
        </w:rPr>
        <w:t>Сумма задатка (20% от начальной стоимости): 10754 руб. 20 коп.</w:t>
      </w:r>
    </w:p>
    <w:p>
      <w:pPr>
        <w:pStyle w:val="Normal"/>
        <w:jc w:val="both"/>
        <w:rPr/>
      </w:pPr>
      <w:r>
        <w:rPr>
          <w:b/>
        </w:rPr>
        <w:t>Шаг аукциона (3% от начальной стоимости): 1613 руб. 13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>
          <w:lang w:eastAsia="ar-SA"/>
        </w:rPr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расносельское ЖКХ» от 10.04.2025 года № б/н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одоснабжение- автономное, водоотведение- автономное (герметичный септик).</w:t>
      </w:r>
    </w:p>
    <w:p>
      <w:pPr>
        <w:pStyle w:val="Normal"/>
        <w:jc w:val="both"/>
        <w:rPr/>
      </w:pPr>
      <w:r>
        <w:rPr>
          <w:lang w:eastAsia="ar-SA"/>
        </w:rPr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4.04.2025 года.</w:t>
      </w:r>
    </w:p>
    <w:p>
      <w:pPr>
        <w:pStyle w:val="Normal"/>
        <w:jc w:val="both"/>
        <w:rPr/>
      </w:pPr>
      <w:r>
        <w:rPr>
          <w:lang w:eastAsia="ar-SA"/>
        </w:rPr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5.04.2025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Лот №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естоположение: </w:t>
      </w:r>
      <w:r>
        <w:rPr/>
        <w:t>Российская Федерация, Челябинская область, муниципальный район Увельский, сельское поселение Увельское, поселок Увельский, улица Озерная, земельный участок 21.</w:t>
      </w:r>
    </w:p>
    <w:p>
      <w:pPr>
        <w:pStyle w:val="Normal"/>
        <w:jc w:val="both"/>
        <w:rPr/>
      </w:pPr>
      <w:r>
        <w:rPr>
          <w:lang w:eastAsia="ar-SA"/>
        </w:rPr>
        <w:t xml:space="preserve">Кадастровый номер: </w:t>
      </w:r>
      <w:r>
        <w:rPr/>
        <w:t>74:21:0111005:375.</w:t>
      </w:r>
    </w:p>
    <w:p>
      <w:pPr>
        <w:pStyle w:val="Normal"/>
        <w:jc w:val="both"/>
        <w:rPr/>
      </w:pPr>
      <w:r>
        <w:rPr>
          <w:lang w:eastAsia="ar-SA"/>
        </w:rPr>
        <w:t>Площадь земельного участка: 1000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населенных пунк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ешенное использование: отдельно стоящие жилые дома усадебного типа на одну семью с приусадебными участк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евое назначение земельного участка- строительство жилого дом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рок аренды: 20 лет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>
          <w:lang w:val="ru-RU"/>
        </w:rPr>
        <w:t>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, с изменениями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lang w:val="ru-RU" w:eastAsia="ar-SA"/>
        </w:rPr>
        <w:t xml:space="preserve">Ссылка на документа: </w:t>
      </w:r>
      <w:r>
        <w:rPr>
          <w:lang w:eastAsia="ar-SA"/>
        </w:rPr>
        <w:t>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ежегодная арендная плата): 22348 руб. 0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умма задатка (20% от начальной стоимости): 4469 руб. 6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Шаг аукциона (3% от начальной стоимости): 670 руб. 44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: 862.</w:t>
      </w:r>
    </w:p>
    <w:p>
      <w:pPr>
        <w:pStyle w:val="Normal"/>
        <w:jc w:val="both"/>
        <w:rPr>
          <w:lang w:eastAsia="ar-SA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rFonts w:eastAsia="SimSun;宋体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Лот №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естоположение: </w:t>
      </w:r>
      <w:r>
        <w:rPr/>
        <w:t>Российская Федерация, Челябинская область, муниципальный район Увельский, сельское поселение Увельское, поселок Увельский, улица Озерная, земельный участок 19.</w:t>
      </w:r>
    </w:p>
    <w:p>
      <w:pPr>
        <w:pStyle w:val="Normal"/>
        <w:jc w:val="both"/>
        <w:rPr/>
      </w:pPr>
      <w:r>
        <w:rPr>
          <w:lang w:eastAsia="ar-SA"/>
        </w:rPr>
        <w:t xml:space="preserve">Кадастровый номер: </w:t>
      </w:r>
      <w:r>
        <w:rPr/>
        <w:t>74:21:0111005:376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ощадь земельного участка: 1000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населенных пунк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ешенное использование: отдельно стоящие жилые дома усадебного типа на одну семью с приусадебными участк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евое назначение земельного участка- строительство жилого дом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рок аренды: 20 лет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>
          <w:lang w:val="ru-RU"/>
        </w:rPr>
        <w:t>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, с изменениями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lang w:val="ru-RU" w:eastAsia="ar-SA"/>
        </w:rPr>
        <w:t xml:space="preserve">Ссылка на документа: </w:t>
      </w:r>
      <w:r>
        <w:rPr>
          <w:lang w:eastAsia="ar-SA"/>
        </w:rPr>
        <w:t>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ежегодная арендная плата): 22348 руб. 00 ко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умма задатка (20% от начальной стоимости): 4469 руб. 60 ко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Шаг аукциона (3% от начальной стоимости): 670 руб. 44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 : 862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rFonts w:eastAsia="SimSun;宋体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Лот №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Местоположение: </w:t>
      </w:r>
      <w:r>
        <w:rPr/>
        <w:t>Российская Федерация, Челябинская область, муниципальный район Увельский, сельское поселение Кичигинское, поселок Нагорный, улица Горняков, земельный участок 1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Кадастровый номер: </w:t>
      </w:r>
      <w:r>
        <w:rPr/>
        <w:t>74:21:0901011:5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ощадь земельного участка: 750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населенных пунк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азрешенное использование: </w:t>
      </w:r>
      <w:r>
        <w:rPr>
          <w:shd w:fill="FFFFFF" w:val="clear"/>
        </w:rPr>
        <w:t>для ведения личного подсобного хозяйств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евое назначение земельного участка- строительство индивидуального жилого дом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рок аренды: 20 л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емельный участок расположен в территориальной зоне №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радостроительный регламент установлен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Правилами землепользования и застройки территории Кичигинского сельского поселения Увельского муниципального района, утвержденные Решением Собрания депутатов Увельского муниципального района от 17.10.2013 года № 65 с изменениями от 17.10.2024 года № 76.</w:t>
      </w:r>
    </w:p>
    <w:p>
      <w:pPr>
        <w:pStyle w:val="Normal"/>
        <w:jc w:val="both"/>
        <w:rPr/>
      </w:pPr>
      <w:r>
        <w:rPr>
          <w:lang w:eastAsia="ar-SA"/>
        </w:rPr>
        <w:t xml:space="preserve">Ссылка на документ: </w:t>
      </w:r>
      <w:hyperlink r:id="rId7">
        <w:r>
          <w:rPr>
            <w:rStyle w:val="InternetLink"/>
            <w:rFonts w:eastAsia="Arial Unicode MS"/>
            <w:color w:val="000000"/>
          </w:rPr>
          <w:t>https://www.admuvelka.ru/city/gradostroitelstvo/pravila-zemlepolzovaniya-i-zastroyki/index.php</w:t>
        </w:r>
      </w:hyperlink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Начальная цена предмета аукциона (ежегодная арендная плата): 16761 руб. 00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Сумма задатка (20% от начальной стоимости): 3352 руб. 20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(3% от начальной стоимости): 502 руб. 83 ко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05.05.2025 года № 119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одоснабжение- автономное, водоотведение- автономное (герметичный септик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12.05.2025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2.05.2025 года № 783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Лот №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Местоположение: </w:t>
      </w:r>
      <w:r>
        <w:rPr/>
        <w:t>Местоположение установлено примерно в 1 километре по направлению на северо- восток относительно ориентира, расположенного за пределами границ земельного участка, адрес ориентира: село Катаево, Увельского сельского поселения Увельского муниципального района Челябинской обла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Кадастровый номер: </w:t>
      </w:r>
      <w:r>
        <w:rPr/>
        <w:t>74:21:0208001:68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ощадь земельного участка: 19881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азрешенное использование: </w:t>
      </w:r>
      <w:r>
        <w:rPr>
          <w:shd w:fill="FFFFFF" w:val="clear"/>
        </w:rPr>
        <w:t>рыбоводство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евое назначение земельного участка- рыбоводство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рок аренды: 10 лет.</w:t>
      </w:r>
    </w:p>
    <w:p>
      <w:pPr>
        <w:pStyle w:val="Normal"/>
        <w:jc w:val="both"/>
        <w:rPr/>
      </w:pPr>
      <w:r>
        <w:rPr>
          <w:b/>
          <w:lang w:eastAsia="ar-SA"/>
        </w:rPr>
        <w:t>Начальная цена предмета аукциона (ежегодная арендная плата): 18676 руб. 00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Сумма задатка (20% от начальной стоимости): 3735 руб. 20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(3% от начальной стоимости): 560 руб. 28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Лот №6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естоположение: </w:t>
      </w:r>
      <w:r>
        <w:rPr/>
        <w:t>Местоположение установлено примерно в 511 метрах  по направлению на северо- восток относительно ориентира, адрес ориентира: Российская Федерация, Челябинская область, муниципальный район  Увельский, сельское поселение Увельское, поселок Увельский, улица Советская, земельный участок 110.</w:t>
      </w:r>
    </w:p>
    <w:p>
      <w:pPr>
        <w:pStyle w:val="Normal"/>
        <w:jc w:val="both"/>
        <w:rPr/>
      </w:pPr>
      <w:r>
        <w:rPr>
          <w:lang w:eastAsia="ar-SA"/>
        </w:rPr>
        <w:t xml:space="preserve">Кадастровый номер: </w:t>
      </w:r>
      <w:r>
        <w:rPr/>
        <w:t>74:21:0301001:974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ощадь земельного участка: 2500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населенных пунк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ешенное использование: спор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евое назначение земельного участка- площадки для занятия спортом (размещение площадок для занятия спортом и физкультурой на открытом воздухе).</w:t>
      </w:r>
    </w:p>
    <w:p>
      <w:pPr>
        <w:pStyle w:val="Normal"/>
        <w:jc w:val="both"/>
        <w:rPr/>
      </w:pPr>
      <w:r>
        <w:rPr>
          <w:lang w:eastAsia="ar-SA"/>
        </w:rPr>
        <w:t>Срок аренды: 3 года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>
          <w:lang w:val="ru-RU"/>
        </w:rPr>
        <w:t>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, с изменениями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lang w:val="ru-RU" w:eastAsia="ar-SA"/>
        </w:rPr>
        <w:t xml:space="preserve">Ссылка на документа: </w:t>
      </w:r>
      <w:r>
        <w:rPr>
          <w:lang w:eastAsia="ar-SA"/>
        </w:rPr>
        <w:t>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ежегодная арендная плата): 47802 руб. 0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умма задатка (20% от начальной стоимости): 9560 руб. 4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Шаг аукциона (3% от начальной стоимости): 1434 руб. 0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9.05.2025 года № 88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4.04.2025 года № 713.</w:t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rFonts w:eastAsia="SimSun;宋体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Лот №7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Местоположение: </w:t>
      </w:r>
      <w:r>
        <w:rPr/>
        <w:t>Местоположение установлено примерно в 17 метрах по направлению на северо- запад относительно ориентира, адрес ориентира: Российская Федерация, Челябинская область, городской округ Южноуральский, город Южноуральск, территория СНТ Березка-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Кадастровый номер: </w:t>
      </w:r>
      <w:r>
        <w:rPr/>
        <w:t>74:21:0301002:47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ощадь земельного участка: 35948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азрешенное использование: </w:t>
      </w:r>
      <w:r>
        <w:rPr>
          <w:shd w:fill="FFFFFF" w:val="clear"/>
        </w:rPr>
        <w:t>выращивание зерновых и иных сельскохозяйственных культур.</w:t>
      </w:r>
    </w:p>
    <w:p>
      <w:pPr>
        <w:pStyle w:val="Normal"/>
        <w:jc w:val="both"/>
        <w:rPr/>
      </w:pPr>
      <w:r>
        <w:rPr>
          <w:lang w:eastAsia="ar-SA"/>
        </w:rPr>
        <w:t xml:space="preserve">Целевое назначение земельного участка- </w:t>
      </w:r>
      <w:r>
        <w:rPr>
          <w:shd w:fill="FFFFFF" w:val="clear"/>
        </w:rPr>
        <w:t>выращивание зерновых и иных сельскохозяйственных культур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рок аренды: 10 лет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Начальная цена предмета аукциона (ежегодная арендная плата): 4958 руб. 00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Сумма задатка (20% от начальной стоимости): 991 руб. 60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(3% от начальной стоимости): 148 руб. 74 коп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Лот №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мет аукциона: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естоположение: </w:t>
      </w:r>
      <w:r>
        <w:rPr/>
        <w:t>Российская Федерация, Челябинская область, муниципальный район Увельский, сельское поселение Увельское, поселок Увельский, улица Ческидова, земельный участок 8.</w:t>
      </w:r>
    </w:p>
    <w:p>
      <w:pPr>
        <w:pStyle w:val="Normal"/>
        <w:jc w:val="both"/>
        <w:rPr/>
      </w:pPr>
      <w:r>
        <w:rPr>
          <w:lang w:eastAsia="ar-SA"/>
        </w:rPr>
        <w:t xml:space="preserve">Кадастровый номер: </w:t>
      </w:r>
      <w:r>
        <w:rPr/>
        <w:t>74:21:1313004:504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ощадь земельного участка: 996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атегория земель: земли населенных пунк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Целевое назначение земельного участка- строительство жилого дом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рок аренды: 20 лет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>
          <w:lang w:val="ru-RU"/>
        </w:rPr>
        <w:t>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Увель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, с изменениями от 17.10.2024 года № 74)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lang w:val="ru-RU" w:eastAsia="ar-SA"/>
        </w:rPr>
        <w:t xml:space="preserve">Ссылка на документа: </w:t>
      </w:r>
      <w:r>
        <w:rPr>
          <w:lang w:eastAsia="ar-SA"/>
        </w:rPr>
        <w:t>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ежегодная арендная плата): 27823 руб. 00 ко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умма задатка (20% от начальной стоимости): 5564 руб. 60 ко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Шаг аукциона (3% от начальной стоимости): 834 руб. 69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24.06.2025 года № 84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6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6.2025 года : 1116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rFonts w:eastAsia="SimSun;宋体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  <w:r>
        <w:rPr>
          <w:lang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мет аукциона: </w:t>
      </w:r>
      <w:r>
        <w:rPr>
          <w:lang w:eastAsia="ar-SA"/>
        </w:rPr>
        <w:t>право на заключение договора аренды земельного участка</w:t>
      </w:r>
      <w:r>
        <w:rPr/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74:21:1401001:408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Российская Федерация, Челябинская область, муниципальный район Увельский, сельское поселение Половинское, село Половинка, земельный участок 63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13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- земли населенных пункто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- для </w:t>
      </w:r>
      <w:r>
        <w:rPr>
          <w:rFonts w:cs="Times New Roman" w:ascii="Times New Roman" w:hAnsi="Times New Roman"/>
          <w:color w:val="252625"/>
          <w:sz w:val="24"/>
          <w:szCs w:val="24"/>
          <w:shd w:fill="FFFFFF" w:val="clear"/>
        </w:rPr>
        <w:t>индивидуального жилищного строи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  <w:t>Целевое назначение – строительство индивидуального жилого дома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Срок аренды: 20 лет.</w:t>
      </w:r>
    </w:p>
    <w:p>
      <w:pPr>
        <w:pStyle w:val="Normal"/>
        <w:spacing w:before="0" w:after="0"/>
        <w:contextualSpacing/>
        <w:jc w:val="both"/>
        <w:rPr/>
      </w:pPr>
      <w:r>
        <w:rPr/>
        <w:t>Земельный участок расположен в территориальной зоне №В2 «Зона застройки индивидуальными жилыми домами».</w:t>
      </w:r>
    </w:p>
    <w:p>
      <w:pPr>
        <w:pStyle w:val="Normal"/>
        <w:spacing w:before="0" w:after="0"/>
        <w:contextualSpacing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before="0" w:after="0"/>
        <w:contextualSpacing/>
        <w:rPr>
          <w:lang w:val="ru-RU" w:eastAsia="ar-SA"/>
        </w:rPr>
      </w:pPr>
      <w:r>
        <w:rPr>
          <w:rFonts w:eastAsia="Times New Roman"/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согласно Правил землепользования и застройки территории Полов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г. № 65 (с изменениями,  утвержденные решением Собрания депутатов Увельского муниципального района от 15.11.2018г. № 61</w:t>
      </w:r>
      <w:r>
        <w:rPr>
          <w:lang w:val="ru-RU" w:eastAsia="ar-SA"/>
        </w:rPr>
        <w:t>.</w:t>
      </w:r>
      <w:r>
        <w:rPr>
          <w:lang w:eastAsia="ar-SA"/>
        </w:rPr>
        <w:t xml:space="preserve"> </w:t>
      </w:r>
    </w:p>
    <w:p>
      <w:pPr>
        <w:pStyle w:val="TextBody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>
          <w:lang w:val="ru-RU" w:eastAsia="ar-SA"/>
        </w:rPr>
        <w:t xml:space="preserve">Ссылка на документ: </w:t>
      </w:r>
      <w:r>
        <w:rPr>
          <w:lang w:eastAsia="ar-SA"/>
        </w:rPr>
        <w:t>https://www.admuvelka.ru/city/gradostroitelstvo/pravila-zemlepolzovaniya-i-zastroyki/index.php.</w:t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ая цена предмета аукциона (ежегодная арендная плата): 27856 руб. 00 коп.</w:t>
      </w:r>
    </w:p>
    <w:p>
      <w:pPr>
        <w:pStyle w:val="Normal"/>
        <w:spacing w:before="0" w:after="0"/>
        <w:contextualSpacing/>
        <w:jc w:val="both"/>
        <w:rPr/>
      </w:pPr>
      <w:r>
        <w:rPr/>
        <w:t>Сумма задатка (20% от начальной стоимости): 5571 руб. 20 коп.</w:t>
      </w:r>
    </w:p>
    <w:p>
      <w:pPr>
        <w:pStyle w:val="Normal"/>
        <w:spacing w:before="0" w:after="0"/>
        <w:contextualSpacing/>
        <w:jc w:val="both"/>
        <w:rPr/>
      </w:pPr>
      <w:r>
        <w:rPr/>
        <w:t>Шаг аукциона (3% от начальной стоимости): 835 руб. 68 коп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before="0" w:after="0"/>
        <w:contextualSpacing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03.07.2025 года № 172:</w:t>
      </w:r>
    </w:p>
    <w:p>
      <w:pPr>
        <w:pStyle w:val="Normal"/>
        <w:spacing w:before="0" w:after="0"/>
        <w:contextualSpacing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before="0" w:after="0"/>
        <w:contextualSpacing/>
        <w:jc w:val="both"/>
        <w:rPr/>
      </w:pPr>
      <w:r>
        <w:rPr/>
        <w:t>- водоснабжение- автономное, водоотведение- автономное (герметичный септик).</w:t>
      </w:r>
    </w:p>
    <w:p>
      <w:pPr>
        <w:pStyle w:val="Normal"/>
        <w:spacing w:before="0" w:after="0"/>
        <w:contextualSpacing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4.06.2025 года.</w:t>
      </w:r>
    </w:p>
    <w:p>
      <w:pPr>
        <w:pStyle w:val="Normal"/>
        <w:spacing w:before="0" w:after="0"/>
        <w:contextualSpacing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4.06.2025 года № 1104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ля участия в аукционе заявители предоставляют следующие докумен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копии документов, удостоверяющих личность заявителя (для граждан- паспорт все страницы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документы, подтверждающие внесение задат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jc w:val="both"/>
        <w:rPr/>
      </w:pPr>
      <w:r>
        <w:rPr>
          <w:lang w:eastAsia="ar-SA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lang w:eastAsia="ar-SA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25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одпункте 4 пункта 1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в отношении лиц, указанных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ах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/>
      </w:pPr>
      <w:r>
        <w:rPr>
          <w:lang w:eastAsia="ar-SA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, указанного в статьи 39.12 Земельного кодекса РФ настоящей статьи.</w:t>
      </w:r>
    </w:p>
    <w:p>
      <w:pPr>
        <w:pStyle w:val="Normal"/>
        <w:jc w:val="both"/>
        <w:rPr/>
      </w:pPr>
      <w:r>
        <w:rPr>
          <w:lang w:eastAsia="ar-SA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е 9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протоколе указываю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сведения о месте, дате и времени проведения аукцио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>
          <w:lang w:eastAsia="ar-SA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ах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4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л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53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lang w:eastAsia="ar-SA"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4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53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8">
        <w:r>
          <w:rPr>
            <w:rStyle w:val="InternetLink"/>
            <w:rFonts w:eastAsia="Arial Unicode MS"/>
            <w:lang w:eastAsia="ar-SA"/>
          </w:rPr>
          <w:t>пунктом 5 статьи 39.13</w:t>
        </w:r>
      </w:hyperlink>
      <w:r>
        <w:rPr>
          <w:lang w:eastAsia="ar-SA"/>
        </w:rPr>
        <w:t xml:space="preserve"> Земельного Кодекса Р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jc w:val="both"/>
        <w:rPr/>
      </w:pPr>
      <w:r>
        <w:rPr>
          <w:lang w:eastAsia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8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пунктом 13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12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14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,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40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ил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53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5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9">
        <w:r>
          <w:rPr>
            <w:rStyle w:val="InternetLink"/>
            <w:rFonts w:eastAsia="Arial Unicode MS"/>
            <w:lang w:eastAsia="ar-SA"/>
          </w:rPr>
          <w:t>пунктом 13</w:t>
        </w:r>
      </w:hyperlink>
      <w:r>
        <w:rPr>
          <w:lang w:eastAsia="ar-SA"/>
        </w:rPr>
        <w:t xml:space="preserve">, </w:t>
      </w:r>
      <w:hyperlink r:id="rId10">
        <w:r>
          <w:rPr>
            <w:rStyle w:val="InternetLink"/>
            <w:rFonts w:eastAsia="Arial Unicode MS"/>
            <w:lang w:eastAsia="ar-SA"/>
          </w:rPr>
          <w:t>14</w:t>
        </w:r>
      </w:hyperlink>
      <w:r>
        <w:rPr>
          <w:lang w:eastAsia="ar-SA"/>
        </w:rPr>
        <w:t xml:space="preserve"> или </w:t>
      </w:r>
      <w:r>
        <w:fldChar w:fldCharType="begin"/>
      </w:r>
      <w:r>
        <w:rPr>
          <w:rStyle w:val="InternetLink"/>
          <w:rFonts w:eastAsia="Arial Unicode MS"/>
          <w:lang w:eastAsia="ar-SA"/>
        </w:rPr>
        <w:instrText xml:space="preserve"> HYPERLINK "../../C:%5CUsers%5C%D0%97%D0%B5%D0%BC%D0%9A%D0%BE%D0%BC%5CDesktop%5C%D0%9D%D0%90%D0%A2%D0%90%D0%9B%D0%AC%D0%AF%5C%D0%A2%D0%9E%D0%A0%D0%93%D0%98%5C%D0%A2%D0%9E%D0%A0%D0%93%D0%98%20%D0%A0%D0%90%D0%99%D0%9E%D0%9D%202025%5C30.04.2025%20%D0%98%D0%96%D0%A1%20%D0%B0%D1%80%D0%B5%D0%BD%D0%B4%D0%B0%20%D0%91%D0%B5%D1%80%D0%B5%D0%B7%D0%BA%D0%B8,%20%D0%A5%D0%BE%D0%BC%D1%83%D1%82%D0%B8%D0%BD%D0%B8%D0%BD%D0%BE,%D0%9C%D0%BE%D1%80%D0%B4%D0%B2%D0%B8%D0%BD%D0%BE%D0%B2%D0%BA%D0%B0%20%D0%9A%D0%BE%D0%BF%D0%B0%D0%BD%D1%86%D0%B5%D0%B2%D0%BE%20%D0%A3%D0%B2%D0%B5%D0%BB%D0%BA%D0%B0%5C%D0%98%D0%BD%D1%84%D0%BE%D1%80%D0%BC%D0%B0%D1%86%D0%B8%D0%BE%D0%BD%D0%BD%D0%BE%D0%B5%20%D1%81%D0%BE%D0%BE%D0%B1%D1%89%D0%B5%D0%BD%D0%B8%D0%B5.doc" \l "Par6"</w:instrText>
      </w:r>
      <w:r>
        <w:rPr>
          <w:rStyle w:val="InternetLink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lang w:eastAsia="ar-SA"/>
        </w:rPr>
        <w:t>20</w:t>
      </w:r>
      <w:r>
        <w:rPr>
          <w:rStyle w:val="InternetLink"/>
          <w:rFonts w:eastAsia="Arial Unicode MS"/>
          <w:lang w:eastAsia="ar-SA"/>
        </w:rPr>
        <w:fldChar w:fldCharType="end"/>
      </w:r>
      <w:r>
        <w:rPr>
          <w:lang w:eastAsia="ar-SA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</w:t>
      </w:r>
      <w:r>
        <w:rPr>
          <w:b/>
          <w:lang w:eastAsia="ar-SA"/>
        </w:rPr>
        <w:t>адаток должен поступить не позднее 06.08.2025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анковские реквизиты для перечисления задатка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лучатель: ИНН 7424022755 КПП 74240100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ИК: 0175015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/сч: 032326437565500069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р/сч: 4010281064537000006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БК: 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КТМО: 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именование платежа: задаток за лот № 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укционная документация размещена на сайте ГИС «Торги» и РТС «Тендер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4; 5 в часы приема заявок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before="0" w:after="0"/>
        <w:contextualSpacing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before="0" w:after="0"/>
        <w:contextualSpacing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before="0" w:after="0"/>
        <w:contextualSpacing/>
        <w:rPr/>
      </w:pPr>
      <w:r>
        <w:rPr/>
        <w:t>Увельского муниципального района                                                                              Н.В. Карпо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пель Елена Дмитрие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259" w:before="58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80" w:hanging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259" w:before="58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https://www.admuvelka.ru/city/gradostroitelstvo/pravila-zemlepolzovaniya-i-zastroyki/index.php" TargetMode="External"/><Relationship Id="rId7" Type="http://schemas.openxmlformats.org/officeDocument/2006/relationships/hyperlink" Target="https://www.admuvelka.ru/city/gradostroitelstvo/pravila-zemlepolzovaniya-i-zastroyki/index.php" TargetMode="External"/><Relationship Id="rId8" Type="http://schemas.openxmlformats.org/officeDocument/2006/relationships/hyperlink" Target="https://login.consultant.ru/link/?req=doc&amp;base=LAW&amp;n=483141&amp;dst=2459" TargetMode="External"/><Relationship Id="rId9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10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5-07-08T11:45:00Z</cp:lastPrinted>
  <dcterms:modified xsi:type="dcterms:W3CDTF">2025-07-08T06:47:00Z</dcterms:modified>
  <cp:revision>383</cp:revision>
  <dc:subject/>
  <dc:title> </dc:title>
</cp:coreProperties>
</file>